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10.11.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18.2020.RB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dstawie art. 92 ust. 2 ustawy z dnia 29 stycznia 2004 r. – Prawo zamówień publicznych (Dz. U. z 2019 r. poz. 1843) informuję, że w postępowaniu </w:t>
      </w:r>
      <w:bookmarkStart w:id="0" w:name="_Hlk38888078"/>
      <w:r>
        <w:rPr>
          <w:rFonts w:cs="Calibri" w:ascii="Calibri" w:hAnsi="Calibri"/>
        </w:rPr>
        <w:t>o udzielenie zamówienia publicznego na wykonanie robót budowlanych:</w:t>
      </w:r>
      <w:bookmarkEnd w:id="0"/>
      <w:r>
        <w:rPr>
          <w:rFonts w:cs="Calibri" w:ascii="Calibri" w:hAnsi="Calibri"/>
          <w:b/>
        </w:rPr>
        <w:t xml:space="preserve"> „Budowa kanalizacji deszczowej w m. Bługowo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, wybrano  jako najkorzystniejszą ofertę złożoną przez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RENT Mariusz Drasik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Rynek 5/1,  64-520 Obrzyck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E-RENT Mariusz Drasi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Rynek 5/1,  64-520 Obrzyck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2) Zakład Robót Instalacyjno-Inżynieryjnych HYDROPEX Sp. z o.o.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osnowa 6,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5,72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5,72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.U.H. HYDRAULIK B. Mikołajcz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Kołobrzeska 18,  64-920 Pił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5,6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5,6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4) HYDROTECHNIKA Krzysztof Pysz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Święta 139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0,77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0,77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 P.P.U.H. „HURT – TRANS, KAWIKO”  Władysław Szyl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tarodworcowa 12,  89-410 Więcbor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8,65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8,65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6) </w:t>
      </w:r>
      <w:r>
        <w:rPr>
          <w:rFonts w:cs="Calibri" w:ascii="Calibri" w:hAnsi="Calibri"/>
          <w:b/>
          <w:bCs/>
        </w:rPr>
        <w:t>„LADROK” Przedsiębiorstwo Handlowo Usługowe Zbigniew Ladru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niewo 33,  64-965 Okone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6,77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6,77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91 ust. 1 ustawy z dnia 29 stycznia 2004 r. – Prawo zamówień publicznych, dokonał  wyboru najkorzystniejszej oferty spośród ofert niepodlegających odrzuceniu, na podstawie kryteriów oceny ofert określonych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rzyznał punkty w poszczególnych kryteriach zgodnie z warunkami określonymi w SI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wykonania – 20% </w:t>
      </w:r>
      <w:r>
        <w:rPr>
          <w:rFonts w:cs="Calibri" w:ascii="Calibri" w:hAnsi="Calibri"/>
        </w:rPr>
        <w:t xml:space="preserve">(waga) –  maksymalnie 20 punktów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1 grudnia 2020 r.   – 2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4 grudnia 2020 r.   – 1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grudnia 2020 r.   –  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kres gwarancji – 20% (waga) –  maksymalnie 20 punktów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punktacja została określona wg wzoru:  S = C +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wykona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 pkt 5 lit. a ustawy Prawo zamówień publicznych, za najkorzystniejszą uznano ofertę, która przedstawia najkorzystniejszy bilans ceny i innych kryteriów odnoszących się do przedmiotu zamówienia (termin wykonania, okres gwarancji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Zamawiający nie ustanowił dynamicznego systemu zakup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7:00Z</dcterms:created>
  <dc:creator>Jacek Trybuchowicz</dc:creator>
  <dc:description/>
  <cp:keywords/>
  <dc:language>en-US</dc:language>
  <cp:lastModifiedBy>Longin Tomasz</cp:lastModifiedBy>
  <cp:lastPrinted>2020-11-10T08:41:00Z</cp:lastPrinted>
  <dcterms:modified xsi:type="dcterms:W3CDTF">2020-11-10T07:57:00Z</dcterms:modified>
  <cp:revision>2</cp:revision>
  <dc:subject/>
  <dc:title>Złotów  05</dc:title>
</cp:coreProperties>
</file>